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24-2025 BAHAR DÖNEM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FTALIK DERS PROGRAMI ÇİZ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693"/>
        <w:gridCol w:w="3260"/>
        <w:gridCol w:w="2693"/>
        <w:gridCol w:w="3119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l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30-09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rahi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rahi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sleki Uygulama II D Şubesi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ÇALIŞMA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0-10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rahi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rahi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sleki Uygulama II D Şubesi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ÇALIŞMAS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rahi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rahi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rahi Hastalıkları Hemşireliği Sınıf İçi Uygulaması (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1,Z2,Z3,Z4,A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 Uygulama II D Şubesi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ÇALIŞMAS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-12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rahi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rahi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rahi Hastalıkları Hemşireliği Sınıf İçi Uygulaması (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1,Z2,Z3,Z4,A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sleki Uygulama II D Şubesi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ÇALIŞMASI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-14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rahi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rahi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nışmanlık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5 Öğrenci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oca Odas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ÇALIŞMAS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-15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rahi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rahi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nışmanlık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5 Öğrenci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oca Odas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ÇALIŞMAS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336506484"/>
            <w:bookmarkStart w:id="1" w:name="OLE_LINK11"/>
            <w:bookmarkStart w:id="2" w:name="OLE_LINK10"/>
            <w:bookmarkEnd w:id="0"/>
            <w:bookmarkEnd w:id="1"/>
            <w:bookmarkEnd w:id="2"/>
            <w:r>
              <w:rPr>
                <w:b/>
              </w:rPr>
              <w:t>15:30-16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rahi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rahi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ÇALIŞMASI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-16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rahi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rahi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Arş. Gör. Fatma GÜVEN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3:00Z</dcterms:created>
  <dc:creator>HP</dc:creator>
  <dc:description/>
  <cp:keywords/>
  <dc:language>en-US</dc:language>
  <cp:lastModifiedBy>fatma güven</cp:lastModifiedBy>
  <cp:lastPrinted>2024-09-13T12:09:00Z</cp:lastPrinted>
  <dcterms:modified xsi:type="dcterms:W3CDTF">2025-02-13T15:37:00Z</dcterms:modified>
  <cp:revision>3</cp:revision>
  <dc:subject/>
  <dc:title/>
</cp:coreProperties>
</file>